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65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1718-5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Усон У.К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Усона Уулу Кенжал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 №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1.03.2025 в 08:20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Усон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.К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Ниссан Примьер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Усон У.К.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273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Усон У.К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Усон У.К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Усон У.К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Усона Уулу Кенжалы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3942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